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1010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8" t="24048" r="120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SOLICITUD DE EXIMICION DE HONORARIOS Y APORTES PREVISIONALES CORRESPONDIENTES A INMUEBLE DESTINADO A VIVIENDA PROPIA Y DE OCUPACIÓN PERMANENTE. DECLARACION JURADA. </w:t>
      </w:r>
    </w:p>
    <w:p>
      <w:pPr>
        <w:pStyle w:val="Defaul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Por medio de la presente SOLICITO se me conceda la eximición de pago de los aportes previsionales correspondientes a tareas profesionales desarrolladas en mi inmueble destinado a vivienda familiar y de ocupación permanente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Apellido y nombres: …..........................................................................…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Legajo…………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Profesión: ...........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Domicilio: ...........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Ubicación de la obra: …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Localidad:…………………………………………..Partido:……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Matrícula:........................... Nomenclatura Catastral: …………………........................................... </w:t>
      </w:r>
    </w:p>
    <w:p>
      <w:pPr>
        <w:pStyle w:val="Default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Superficie a construir: cubierta: ..................... semicubierta: ......... Otras tareas: .....................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Por la presente manifiesto con carácter de declaración jurada que los datos consignados más arriba corresponden a mi inmueble, destinado a vivienda familiar y de ocupación permanente, no habiendo hecho uso del beneficio solicitado con anterioridad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Se adjunta un (1) juego de la siguiente documentación: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1) Copia del plano municipal de la obra en cuestión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2) Liquidación de los honorarios que corresponderían por las tareas a realizar visado por el Ente de la Colegiación al que está matriculado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3) Fotocopia del título de propiedad del inmueble. 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4) Certificado de dominio (original) expedido por el Registro de la Propiedad Inmueble. Debe encontrarse vigente: dentro de los 90 días de inscripto en el Registro de la Propiedad. </w:t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................................................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rma y aclaración del profesional.</w:t>
      </w:r>
    </w:p>
    <w:sectPr>
      <w:type w:val="nextPage"/>
      <w:pgSz w:w="12240" w:h="15840"/>
      <w:pgMar w:left="1134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00:00Z</dcterms:created>
  <dc:creator>usuario</dc:creator>
  <dc:description/>
  <dc:language>en-US</dc:language>
  <cp:lastModifiedBy>usuario</cp:lastModifiedBy>
  <dcterms:modified xsi:type="dcterms:W3CDTF">2012-11-06T21:00:00Z</dcterms:modified>
  <cp:revision>2</cp:revision>
  <dc:subject/>
  <dc:title/>
</cp:coreProperties>
</file>